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IÇÃO DO PATRONÍMICO MATERN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A SENHORA DOUTORA JUÍZA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IÇÃO DE PATRONÍMICO MATERN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e ____________, brasileiros, menores impúberes, devidamente representados por sua genitora, ____________, brasileira, separada judicialmente, secretária, todos residentes e domiciliados na Rua _________, nº ____, Bairro _________, nesta cidade de _________, pelo Procurador subfirmado, vêm, respeitosamente, a presença de Vossa Excelência, ajuizarem a presente ação de aditamento de patronímico materno, aduzindo o que entendem pertinente e cabível, para requererem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) Os requerentes são filhos de ____________ e de ____________, consoante se infere pelas inclusas certidões de natividade, documentos números 01,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) Os peticionários, com a ruptura da sociedade conjugal que unia seus genitores, permaneceram sob a guarda matern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) Anelam os requerentes, por via da presente demanda, acrescerem ao seu nome, o patronímico de família de sua mãe, tributando merecida homenagem a quem lhes legou a v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razões que alicerçam a pretensão cinge-se a grande estima que devotam para com sua genitora, como já referido, além de obviarem futura ocorrência de homoním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mais, oportuno revela-se a alteração do nome (adição do patronímico materno) enquanto menores, do que fazê-lo quando maiores, o que implicaria na modificação de uma série de documentos, hodiernamente, adstritos a um só, qual seja, a certidão de nascimento dos infa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trossim, o pedido encontra eco e guarida na melhor jurisprudência, compilada por WALTER CENEVIVA, in, LEI DOS REGISTROS PÚBLICOS COMENTADA, São Paulo, 1.983, Saraiva, 4ª edição, página 223, dina de transcriç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O aditamento do patronímico materno é admissível sem controvérsia. A espécie esta bem resumida em aresto no qual a conclusão dispõe: A interposição do apelido da genitora não importa em alteração de nome, segundo a proibição da Lei dos Registros Públicos." (Ac. unânime, da 2ª Câmara Cível do TJSP, AC. 154.751, Rel. Des. OLAVO TABAJARA, JTJSP 3:5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 artigo 109 et alii, da Lei nº 6.015 de 31.12.73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 GRATUI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s requerentes o benefício da justiça de graça, eis constituirem-se em pessoas pobres e care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CITAÇÃO DO GENITOR-PA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presente pedido seja cientificado por mandado o pai dos menores, ____________, brasileiro, separado judicialmente, dos serviços gerais, residente e domiciliado na Rua _________, nº ____, cidade de _________-UF, para contrapor-se e ou anui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MINISTÉRIO PÚBL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imação do pedido do ilustre representante do Ministério Público que oficia nessa Comar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PEDIDO FI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 final, requerem a Vossa Excelência, seja acolhido por sentença o pleito aqui delineado, para o efeito de determinar-se a adição ao nome dos menores, do patronímico de família de sua genitora, passando a primeira requerente ____________, a denominar-se ____________, (certidão de nascimento nº 0.0 à folha 0 do Livro nº A/0) e o segundo requerente, ____________, a denominar-se: ____________, (certidão de nascimento nº 0.0, à folha 0 verso, do Livro nº A/0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tal fim seja expedido mandado de adição ao Ofício de Pessoas Naturais da Comarca de _________, onde são domiciliados os assentos de nasc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03:00Z</dcterms:created>
  <dc:creator>fabio</dc:creator>
  <dc:description/>
  <cp:keywords/>
  <dc:language>en-US</dc:language>
  <cp:lastModifiedBy>fabio</cp:lastModifiedBy>
  <dcterms:modified xsi:type="dcterms:W3CDTF">2009-04-12T22:06:00Z</dcterms:modified>
  <cp:revision>1</cp:revision>
  <dc:subject/>
  <dc:title>ADIÇÃO DO PATRONÍMICO MATERNO</dc:title>
</cp:coreProperties>
</file>